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67564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5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втобусные туры в Геленджик</w:t>
            </w:r>
          </w:p>
          <w:p>
            <w:pPr>
              <w:pStyle w:val="Normal"/>
              <w:jc w:val="center"/>
              <w:rPr>
                <w:iCs/>
                <w:sz w:val="28"/>
                <w:szCs w:val="40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40"/>
                <w:shd w:fill="FFFFFF" w:val="clear"/>
              </w:rPr>
              <w:t>Отель «</w:t>
            </w:r>
            <w:r>
              <w:rPr>
                <w:b/>
                <w:iCs/>
                <w:sz w:val="28"/>
                <w:szCs w:val="40"/>
                <w:shd w:fill="FFFFFF" w:val="clear"/>
              </w:rPr>
              <w:t>LA VILLA</w:t>
            </w:r>
            <w:r>
              <w:rPr>
                <w:b/>
                <w:bCs/>
                <w:iCs/>
                <w:sz w:val="28"/>
                <w:szCs w:val="40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г. Геленджик, ул. Фисташковая, д. 1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оложение: </w:t>
            </w:r>
            <w:r>
              <w:rPr>
                <w:color w:val="171717"/>
                <w:sz w:val="21"/>
                <w:szCs w:val="21"/>
                <w:shd w:fill="FFFFFF" w:val="clear"/>
              </w:rPr>
              <w:t>в Геленджике в районе Голубой бухты. За 10—15 минут можно доехать до центральной набережной, дельфинария, аквапарка, сафари-парка. Чуть больше 7 километров до геленджикского аэропорта, в 96 километрах находится крупный аэропорт в Анапе, а в часе езды — железнодорожный вокзал Новороссийс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>  На территории есть терраса для загара, зона барбекю с беседками, где гости могут пожарить мясо или овощ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Размещение:  </w:t>
            </w:r>
            <w:r>
              <w:rPr>
                <w:sz w:val="22"/>
                <w:szCs w:val="22"/>
              </w:rPr>
              <w:t>Двухэтажный кирпичный корпу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ной фонд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​</w:t>
            </w:r>
            <w:r>
              <w:rPr>
                <w:b/>
                <w:bCs/>
                <w:sz w:val="22"/>
                <w:szCs w:val="22"/>
              </w:rPr>
              <w:t>2-МЕСТН. ЭКОНОМ </w:t>
            </w:r>
            <w:r>
              <w:rPr>
                <w:bCs/>
                <w:sz w:val="22"/>
                <w:szCs w:val="22"/>
              </w:rPr>
              <w:t>10 кв.м, двуспальная кровать/ раздельные кровати, индивидуальный кондиционер , холодильник, халаты, тапочки,  с общей ванной комнатой на 3 номера, которая расположена возле номера, вид во двор, доп. место - кресло-кровать  </w:t>
            </w:r>
            <w:r>
              <w:rPr>
                <w:b/>
                <w:bCs/>
                <w:sz w:val="22"/>
                <w:szCs w:val="22"/>
              </w:rPr>
              <w:br/>
              <w:t>2-МЕСТН. СТАНДАРТ </w:t>
            </w:r>
            <w:r>
              <w:rPr>
                <w:bCs/>
                <w:sz w:val="22"/>
                <w:szCs w:val="22"/>
              </w:rPr>
              <w:t>16 кв.м, двуспальная кровать, санузел, душ, фен, индивидуальный кондиционер, холодильник, халаты, тапочки,  вид во двор, доп. место - диван-кровать</w:t>
            </w:r>
            <w:r>
              <w:rPr>
                <w:b/>
                <w:bCs/>
                <w:sz w:val="22"/>
                <w:szCs w:val="22"/>
              </w:rPr>
              <w:t xml:space="preserve">  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. ПОЛУЛЮКС </w:t>
            </w:r>
            <w:r>
              <w:rPr>
                <w:bCs/>
                <w:sz w:val="22"/>
                <w:szCs w:val="22"/>
              </w:rPr>
              <w:t>23 кв.м, двуспальная кровать, санузел, душ, фен, индивидуальный кондиционер, халаты, тапочки, холодильник, доп. место - диван-кровать, набор для приготовления чая и кофе, балкон, вид во дво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>  «завтрак»,  возможно пользование общей кухне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 На территории отеля мангальная зона, беседки для отдыха, терасса с небольшой кухней для самостоятельного приготовления, парковка на придомовой территории под видеонаблюдением Отдыхающим доступны беспроводной интернет, услуги прачечной: платно. На ресепшене можно взять в аренду велосипеды или сап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шаговой доступности от отеля супермаркет, столовые, аптеки, бесплатный спортивно-игровой парк для детей, автобусная остан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Водоснабжение:</w:t>
            </w:r>
            <w:r>
              <w:rPr>
                <w:sz w:val="22"/>
                <w:szCs w:val="22"/>
              </w:rPr>
              <w:t> холодная и горячая вода постоянн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ляж:</w:t>
            </w:r>
            <w:r>
              <w:rPr>
                <w:sz w:val="22"/>
                <w:szCs w:val="22"/>
              </w:rPr>
              <w:t>  расположен в 900 м (общественный, галечный, шезлонги, пляжные зонтики (платно)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График заездов и стоимость тура на 1 чел. (руб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10"/>
        <w:gridCol w:w="2126"/>
        <w:gridCol w:w="226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й  «Эко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-х местный «Стандар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й «Люкс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4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1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1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7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7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7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7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6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2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550</w:t>
            </w:r>
          </w:p>
        </w:tc>
      </w:tr>
    </w:tbl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6.09 – 18.09</w:t>
      </w:r>
      <w:r>
        <w:rPr>
          <w:b/>
          <w:sz w:val="24"/>
          <w:szCs w:val="24"/>
        </w:rPr>
        <w:t>* Проезд туда автобусом, обратно поездом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ЛАТУ ЗА Ж/Д БИЛЕТ УТОЧНЯТЬ ПРИ БРОНИРОВАНИИ ТУРА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color w:val="000000"/>
          <w:shd w:fill="FFFFFF" w:val="clear"/>
        </w:rPr>
        <w:t>Скидка на детей до 12 лет и пенсионеров на основном месте 500 руб./чел</w:t>
      </w:r>
      <w:r>
        <w:rPr>
          <w:rStyle w:val="StrongEmphasis"/>
          <w:rFonts w:cs="Arial" w:ascii="Arial" w:hAnsi="Arial"/>
          <w:color w:val="444444"/>
          <w:sz w:val="21"/>
          <w:szCs w:val="21"/>
          <w:shd w:fill="FFFFFF" w:val="clear"/>
        </w:rPr>
        <w:t>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</w:rPr>
        <w:t>Возможно бронирование тура без  автобусного проезда.  В таком случае от общей стоимости тура вычитаетс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6 000  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  <w:rFonts w:ascii="Arial" w:hAnsi="Arial" w:cs="Arial"/>
          <w:i/>
          <w:i/>
          <w:iCs/>
          <w:color w:val="444444"/>
        </w:rPr>
      </w:pPr>
      <w:r>
        <w:rPr>
          <w:rFonts w:cs="Arial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rStyle w:val="StrongEmphasis"/>
          <w:i/>
          <w:iCs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000 руб. за место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втобусный проезд туда-обратно:</w:t>
      </w:r>
      <w:r>
        <w:rPr>
          <w:sz w:val="24"/>
          <w:szCs w:val="24"/>
          <w:u w:val="single"/>
        </w:rPr>
        <w:t> </w:t>
      </w:r>
      <w:r>
        <w:rPr>
          <w:b/>
          <w:color w:val="202020"/>
          <w:sz w:val="24"/>
          <w:szCs w:val="24"/>
        </w:rPr>
        <w:t>8 500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втобусный проезд в одну сторону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 xml:space="preserve"> 000 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u w:val="single"/>
        </w:rPr>
        <w:t>В СТОИМОСТЬ ТУРА ВХОДИТ:</w:t>
      </w:r>
    </w:p>
    <w:p>
      <w:pPr>
        <w:pStyle w:val="Normal"/>
        <w:rPr/>
      </w:pPr>
      <w:r>
        <w:rPr>
          <w:sz w:val="24"/>
          <w:szCs w:val="24"/>
        </w:rPr>
        <w:t>- проезд на комфортабельном автобусе  по маршруту: Ярославль-Геленджик-Ярослав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живание в номере выбранной категории 10 дней/ 9 но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втра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 на все время пребы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сопровождающего по маршруту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АЖНАЯ ИНФОРМАЦИЯ!!!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Отправление автобуса в 06:00 с Московского вокзала (сбор группы 05:30),  табличка «ЯРОСЛАВСКИЕ ПУТЕШЕСТВИЯ»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03.30 выезд из Мышкина, ТД "Ярославич", ул.Фурманова д.4 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04.00 выезд из Углича от гостиницы "Успенская" 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4.00 Рыбинск, Соборная площадь, у Спасо-Преображенского кафедрального собора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04.30  выезд из Костромы от РиО 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4.40 Тутаев, остановка в сторону Ярославля, напротив Галактики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5.30 Ярославль, Московский вокзал, (справа от здания вокзала) сбор группы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6.00 ОТПРАВЛЕНИЕ г. Ярославль, Московский вокзал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6.30 Гаврилов-Ям, на окружной дороге, у кафе «У 7 мостов»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6.40 Семибратово, на остановке в сторону Москвы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6.50 Ростов Великий, автовокзал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7.10 Петровск, автостанция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8.00 Переславль-Залесский, автостанция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8. 30 Александров, дер. Верхние Дворики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9.00 Сергиев-Посад, остановка д. Голыгино по трассе М8</w:t>
      </w:r>
    </w:p>
    <w:p>
      <w:pPr>
        <w:pStyle w:val="Style14"/>
        <w:spacing w:lineRule="atLeast" w:line="240" w:before="0" w:after="0"/>
        <w:rPr>
          <w:b/>
          <w:b/>
          <w:bCs/>
        </w:rPr>
      </w:pPr>
      <w:r>
        <w:rPr>
          <w:b/>
          <w:bCs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Style14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09.40 Мытищи (Московская обл.) ост. Перловская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6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color w:val="444444"/>
          <w:sz w:val="22"/>
          <w:szCs w:val="21"/>
        </w:rPr>
      </w:pPr>
      <w:r>
        <w:rPr>
          <w:rStyle w:val="StrongEmphasis"/>
          <w:color w:val="444444"/>
          <w:sz w:val="22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b/>
            <w:bCs/>
            <w:color w:val="1779D4"/>
            <w:sz w:val="22"/>
            <w:szCs w:val="21"/>
          </w:rPr>
          <w:t>http://yartravel.gorod76.ru/</w:t>
        </w:r>
      </w:hyperlink>
      <w:r>
        <w:rPr>
          <w:rStyle w:val="StrongEmphasis"/>
          <w:color w:val="444444"/>
          <w:sz w:val="22"/>
          <w:szCs w:val="21"/>
        </w:rPr>
        <w:t> в разделе «Выезд автобусов на сборные туры»</w:t>
      </w:r>
    </w:p>
    <w:p>
      <w:pPr>
        <w:pStyle w:val="Style14"/>
        <w:spacing w:lineRule="atLeast" w:line="315" w:before="150" w:after="150"/>
        <w:textAlignment w:val="baseline"/>
        <w:rPr>
          <w:color w:val="444444"/>
          <w:sz w:val="22"/>
          <w:szCs w:val="21"/>
        </w:rPr>
      </w:pPr>
      <w:r>
        <w:rPr>
          <w:color w:val="444444"/>
          <w:sz w:val="22"/>
          <w:szCs w:val="21"/>
        </w:rPr>
        <w:t> </w:t>
      </w:r>
    </w:p>
    <w:p>
      <w:pPr>
        <w:pStyle w:val="Style14"/>
        <w:spacing w:lineRule="atLeast" w:line="315" w:before="0" w:after="0"/>
        <w:textAlignment w:val="baseline"/>
        <w:rPr>
          <w:color w:val="444444"/>
          <w:sz w:val="22"/>
          <w:szCs w:val="21"/>
        </w:rPr>
      </w:pPr>
      <w:r>
        <w:rPr>
          <w:rStyle w:val="StrongEmphasis"/>
          <w:color w:val="444444"/>
          <w:sz w:val="22"/>
          <w:szCs w:val="21"/>
        </w:rPr>
        <w:t>В соответствии с Федеральным законом № 214 от 29.07.17, с 01.05.2018 на территории Республики Крым, Краснодарском крае, Ставропольском крае и Алтайском крае введён курортный сбор в следующих размерах: Республика Крым и Краснодарский край — 10 рублей, Ставропольский край — 50 рублей, Алтайский край — 30 рублей.</w:t>
      </w:r>
    </w:p>
    <w:p>
      <w:pPr>
        <w:pStyle w:val="Style14"/>
        <w:spacing w:lineRule="atLeast" w:line="315" w:before="0" w:after="0"/>
        <w:textAlignment w:val="baseline"/>
        <w:rPr/>
      </w:pPr>
      <w:r>
        <w:rPr>
          <w:rStyle w:val="StrongEmphasis"/>
          <w:color w:val="444444"/>
          <w:sz w:val="22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 </w:t>
      </w:r>
      <w:hyperlink r:id="rId4">
        <w:r>
          <w:rPr>
            <w:rStyle w:val="InternetLink"/>
            <w:b/>
            <w:bCs/>
            <w:color w:val="1779D4"/>
            <w:sz w:val="22"/>
            <w:szCs w:val="21"/>
          </w:rPr>
          <w:t>здесь</w:t>
        </w:r>
      </w:hyperlink>
      <w:r>
        <w:rPr>
          <w:rStyle w:val="StrongEmphasis"/>
          <w:color w:val="444444"/>
          <w:sz w:val="22"/>
          <w:szCs w:val="21"/>
        </w:rPr>
        <w:t>. 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61">
    <w:name w:val="style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6350732560103092741gmaildb">
    <w:name w:val="m_6350732560103092741gmail-db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travel.gorod76.ru/" TargetMode="External"/><Relationship Id="rId4" Type="http://schemas.openxmlformats.org/officeDocument/2006/relationships/hyperlink" Target="http://www.rg.ru/2017/07/30/fz214-site-do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8:00Z</dcterms:created>
  <dc:creator>1111</dc:creator>
  <dc:description/>
  <cp:keywords/>
  <dc:language>en-US</dc:language>
  <cp:lastModifiedBy>Мария</cp:lastModifiedBy>
  <cp:lastPrinted>2017-01-25T16:14:00Z</cp:lastPrinted>
  <dcterms:modified xsi:type="dcterms:W3CDTF">2022-03-23T11:48:00Z</dcterms:modified>
  <cp:revision>13</cp:revision>
  <dc:subject/>
  <dc:title/>
</cp:coreProperties>
</file>